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/  \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/    \---------                                  1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/      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/  BBS   \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/          \------             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&lt;  EXPRESS!  &gt;-----             DEMO Version 1.7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\          /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\   ST   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\      /--------        Copyright C&amp;R Systems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\    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\  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Express! ST DEMO Version 1.79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is a demonstration of BBS Express! ST.  This demo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retail BBS Version 1.79c, with a few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is version only operates in a 'local' mode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access the modem in any way.  The mod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ost of the support programs are NOT included i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, BBS Express! ST is shipped on three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.5 megs of files, utilit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is demo is totally pre-configured, and can not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any way.  It will only run from hard drive partiti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least 850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complexity of putting together a demo such as thi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by many people does not allow us much flex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is is the first DEMO released by C&amp;R Systems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was released by ICD Inc in June 1987.  There have b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d upgrade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entire demo is contained in the archive "BBSXDEMO.LZ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an be extracted with the archiver of your choic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extracting done automatically with INSTALL.TO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o their own extracting, the archive contai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have the demo installed automatically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TOS program from the desktop.  The fil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ive D: and will all be placed in a folder named BBS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:\BBSXDEMO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run the demo, double-click on the BBS_DEMO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nce the BBS finishes the bootup processing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'Waiting for call' screen.  To enter the BBS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, press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the folder named INFO are a variety of text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ditional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e STRONGLY recommend that you completely read X_SPEC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, Features and Discussion".  This should answe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 the folder \INFO\ET\ are archived issues of Express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for the Expres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file BULLETIN.004 is C&amp;R Bulletin 4, BBS Express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file BULLETIN.008 is C&amp;R Bulletin 8, BBS Express! 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pricing, updating fees and suppor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this DEMO helps you in deciding on which BBS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&amp;R System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Ridge Summit, PA  1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